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06755" cy="1066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СПОЉНИХ ПОСЛОВА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сарадњу с дијаспором 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бима у регио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оград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__________. </w:t>
      </w:r>
      <w:r>
        <w:rPr>
          <w:rFonts w:cs="Times New Roman" w:ascii="Times New Roman" w:hAnsi="Times New Roman"/>
          <w:b/>
          <w:lang w:val="ru-RU"/>
        </w:rPr>
        <w:t xml:space="preserve">2021. </w:t>
      </w:r>
      <w:r>
        <w:rPr>
          <w:rFonts w:cs="Times New Roman" w:ascii="Times New Roman" w:hAnsi="Times New Roman"/>
          <w:b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Г О В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уфинансирању 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ују: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инистарство спољних послова - Управа за сарадњу с дијаспором и Србима у региону</w:t>
      </w:r>
      <w:r>
        <w:rPr>
          <w:rFonts w:cs="Times New Roman" w:ascii="Times New Roman" w:hAnsi="Times New Roman"/>
          <w:lang w:val="sr-CS"/>
        </w:rPr>
        <w:t>, Београд, Кнеза Милоша 24-26, ко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у, по Одлуци број: </w:t>
      </w:r>
      <w:r>
        <w:rPr>
          <w:rFonts w:cs="Times New Roman" w:ascii="Times New Roman" w:hAnsi="Times New Roman"/>
          <w:lang w:val="sr-R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>од ____.</w:t>
      </w:r>
      <w:r>
        <w:rPr>
          <w:rFonts w:cs="Times New Roman" w:ascii="Times New Roman" w:hAnsi="Times New Roman"/>
          <w:lang w:val="sr-RS"/>
        </w:rPr>
        <w:t>___.</w:t>
      </w:r>
      <w:r>
        <w:rPr>
          <w:rFonts w:cs="Times New Roman" w:ascii="Times New Roman" w:hAnsi="Times New Roman"/>
          <w:lang w:val="sr-CS"/>
        </w:rPr>
        <w:t xml:space="preserve">2021. године, заступа ______________________________________________  </w:t>
      </w:r>
      <w:r>
        <w:rPr>
          <w:rFonts w:cs="Times New Roman" w:ascii="Times New Roman" w:hAnsi="Times New Roman"/>
          <w:color w:val="000000"/>
          <w:lang w:val="sr-CS"/>
        </w:rPr>
        <w:t>(у даљем тексту: Упра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___________________________________________“</w:t>
      </w:r>
      <w:r>
        <w:rPr>
          <w:rFonts w:cs="Times New Roman" w:ascii="Times New Roman" w:hAnsi="Times New Roman"/>
          <w:lang w:val="sr-RS"/>
        </w:rPr>
        <w:t>, _________________, _____________________________, ___________________</w:t>
      </w:r>
      <w:r>
        <w:rPr>
          <w:rFonts w:cs="Times New Roman" w:ascii="Times New Roman" w:hAnsi="Times New Roman"/>
          <w:lang w:val="sr-CS"/>
        </w:rPr>
        <w:t xml:space="preserve">, кога заступа ___________________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у даљем тексту: Корисник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ab/>
        <w:t>На основу Одлуке број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_____________________________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sr-CS"/>
        </w:rPr>
        <w:t xml:space="preserve"> ____. ___. 2021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Управа учествује у суфинансирању реализације пројекта </w:t>
      </w:r>
      <w:r>
        <w:rPr>
          <w:rFonts w:cs="Times New Roman" w:ascii="Times New Roman" w:hAnsi="Times New Roman"/>
          <w:b/>
          <w:lang w:val="sr-CS"/>
        </w:rPr>
        <w:t xml:space="preserve">„__________________________________“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осу од </w:t>
      </w:r>
      <w:r>
        <w:rPr>
          <w:rFonts w:cs="Times New Roman" w:ascii="Times New Roman" w:hAnsi="Times New Roman"/>
          <w:b/>
          <w:lang w:val="sr-CS"/>
        </w:rPr>
        <w:t xml:space="preserve">_______________ </w:t>
      </w:r>
      <w:r>
        <w:rPr>
          <w:rFonts w:cs="Times New Roman" w:ascii="Times New Roman" w:hAnsi="Times New Roman"/>
          <w:lang w:val="sr-CS"/>
        </w:rPr>
        <w:t>динара, за реализацију  пројектних активности, које укључују следеће трошкове из предлога буџета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  <w:lang w:val="sr-R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lang w:val="sr-RS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</w:t>
      </w:r>
      <w:r>
        <w:rPr>
          <w:rFonts w:cs="Times New Roman" w:ascii="Times New Roman" w:hAnsi="Times New Roman"/>
          <w:bCs/>
          <w:lang w:val="sr-RS"/>
        </w:rPr>
        <w:t>(</w:t>
      </w:r>
      <w:r>
        <w:rPr>
          <w:rFonts w:cs="Times New Roman" w:ascii="Times New Roman" w:hAnsi="Times New Roman"/>
          <w:bCs/>
          <w:i/>
        </w:rPr>
        <w:t>Људски ресурси - хонорари за ангажовано особље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>Трошкови услуга и организације пројектних активности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 xml:space="preserve">Трошкови </w:t>
      </w:r>
      <w:r>
        <w:rPr>
          <w:rFonts w:cs="Times New Roman" w:ascii="Times New Roman" w:hAnsi="Times New Roman"/>
          <w:bCs/>
          <w:i/>
          <w:lang w:val="sr-RS"/>
        </w:rPr>
        <w:t>куповине опреме потребне за реализацију пројект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спецификација активности за реализацију пројеката зависи од одобреног предлога пројекта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sr-RS"/>
        </w:rPr>
      </w:pPr>
      <w:r>
        <w:rPr>
          <w:rFonts w:cs="Times New Roman" w:ascii="Times New Roman" w:hAnsi="Times New Roman"/>
          <w:bCs/>
          <w:i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ab/>
        <w:t>Одобрена средства за суфинансирање из члана 1. овог уговора су наменска средства и могу, да се користе искључиво за реализацију пројекта у складу са одредбама члана 1. овог 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Корисни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обавезује 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-  пројекат  реализује у року наведеном у пријави пројекта, </w:t>
      </w:r>
      <w:r>
        <w:rPr>
          <w:rFonts w:cs="Times New Roman" w:ascii="Times New Roman" w:hAnsi="Times New Roman"/>
          <w:lang w:val="sr-RS"/>
        </w:rPr>
        <w:t>одно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јдаље до __.__.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2. године,</w:t>
      </w:r>
      <w:r>
        <w:rPr>
          <w:rFonts w:cs="Times New Roman" w:ascii="Times New Roman" w:hAnsi="Times New Roman"/>
          <w:lang w:val="sr-CS"/>
        </w:rPr>
        <w:t xml:space="preserve"> у складу са трошковима наведеног буџета датог у пројектној документацији, у складу са одобреним средствим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>да пројектне активности прилагоди  ванредним мерама проглашеним услед пандемије вируса Ковид 19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да </w:t>
      </w:r>
      <w:r>
        <w:rPr>
          <w:rFonts w:cs="Times New Roman" w:ascii="Times New Roman" w:hAnsi="Times New Roman"/>
          <w:lang w:val="sr-Latn-RS"/>
        </w:rPr>
        <w:t>Управи</w:t>
      </w:r>
      <w:r>
        <w:rPr>
          <w:rFonts w:cs="Times New Roman" w:ascii="Times New Roman" w:hAnsi="Times New Roman"/>
          <w:lang w:val="sr-CS"/>
        </w:rPr>
        <w:t xml:space="preserve"> ставља на располагање све потребне информације, документацију и образложења у вези са предметом овог уговор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да редовне наративне и финансијске извештаје, сачињене на обрасцу Управе, потписане од стране законског заступника односно овлашћеног лица и са одговарајућим доказима доставља Управи, по следећој динамиц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одични финансијски и наративни извештај на крају прве половине реализације пројекта у року од  15 (петнаест) дана по истеку овог пери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ни финансијски и наративни извештај којим се обухвата целокупан период реализације пројекта у року од 30 (тридесет) дана од завршетка пројек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је дужан да Управи достави ванредни наративни и/или финансијски извештај, увек када то од њега затражи Управа и у року који одреди Упра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је дужан да током реализације пројекта на јасан и недвосмислен начин обавести јавност да се пројекат суфинансира средствима Управе и да, у оквиру завршног извештаја из члана 3. овог уговора, достави доказ о овом обавештењу (плакати, лифлети, публикације и други материјали који настају као производ пројектних активности као и објаве у медијима: новински чланци, видео материјали, линкови на интернет објавама и друго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Члан 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права се обавезује да уплату средстава изврши једнок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права ће новчана средства у износу наведеном у члану 1. овог уговора, дозначити Кориснику, на следећи рачу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IBAN: </w:t>
      </w:r>
      <w:r>
        <w:rPr>
          <w:rFonts w:cs="Times New Roman" w:ascii="Times New Roman" w:hAnsi="Times New Roman"/>
          <w:color w:val="000000"/>
          <w:lang w:val="sr-RS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SWIFT: </w:t>
      </w:r>
      <w:r>
        <w:rPr>
          <w:rFonts w:cs="Times New Roman" w:ascii="Times New Roman" w:hAnsi="Times New Roman"/>
          <w:color w:val="000000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да пројекат није реализован или да се пројекат не реализује у предвиђеном року, или да </w:t>
      </w:r>
      <w:r>
        <w:rPr>
          <w:rFonts w:cs="Times" w:ascii="Times" w:hAnsi="Times"/>
          <w:spacing w:val="-4"/>
          <w:lang w:val="sr-CS"/>
        </w:rPr>
        <w:t>се приликом контроле утврди ненаменско трошење средстава</w:t>
      </w:r>
      <w:r>
        <w:rPr>
          <w:rFonts w:cs="Times New Roman" w:ascii="Times New Roman" w:hAnsi="Times New Roman"/>
          <w:lang w:val="sr-CS"/>
        </w:rPr>
        <w:t>, односно уколико не буду потрошена сва опредељена средства, Корисник средстава је дужан да изврши повраћај средстава на рачун Управе за сарадњу с дијаспором и Србима у региону, по инструкцији Упр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е евентуалне измене и допуне овог уговора вршиће се Анексом уговор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све што није предвиђено одредбама овог уговора примењиваће с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евентуалног спора између уговорних страна биће надлежан суд у Београ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Овај уговор је сачињен у 4 (четири) истовет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имерка, од којих свака од уговорних страна задржава по 2 (два) пример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МИНИСТАРСТВО - УПРАВУ                                            ЗА КОРИСНИК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______________________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Arial10ptBoldJustified">
    <w:name w:val="Style Arial 10 pt Bold Justified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tyleArial10ptJustified">
    <w:name w:val="Style Arial 10 pt 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BoldCentered">
    <w:name w:val="Style Arial 10 pt Bold Centered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1:00Z</dcterms:created>
  <dc:creator>dragana.glisic</dc:creator>
  <dc:description/>
  <cp:keywords/>
  <dc:language>en-US</dc:language>
  <cp:lastModifiedBy>usdsr</cp:lastModifiedBy>
  <cp:lastPrinted>2020-08-12T12:09:00Z</cp:lastPrinted>
  <dcterms:modified xsi:type="dcterms:W3CDTF">2021-07-21T09:53:00Z</dcterms:modified>
  <cp:revision>9</cp:revision>
  <dc:subject/>
  <dc:title/>
</cp:coreProperties>
</file>